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lease and Waiver of Liability</w:t>
      </w:r>
    </w:p>
    <w:p>
      <w:pPr>
        <w:pStyle w:val="NormalWeb"/>
        <w:rPr/>
      </w:pPr>
      <w:r>
        <w:rPr/>
        <w:t>Please read carefully! This is a legal document which affects your legal rights!</w:t>
      </w:r>
    </w:p>
    <w:p>
      <w:pPr>
        <w:pStyle w:val="NormalWeb"/>
        <w:rPr/>
      </w:pPr>
      <w:r>
        <w:rPr/>
        <w:t xml:space="preserve">This Release and Waiver of Liability (The “Release”) executed on this _________day of_________________, 20 __ by__________________ (The “Participant”) in favor of FunLight laser tag, its affiliates members, managers and employees (collectively “FunLight laser tag”). </w:t>
      </w:r>
    </w:p>
    <w:p>
      <w:pPr>
        <w:pStyle w:val="NormalWeb"/>
        <w:rPr/>
      </w:pPr>
      <w:r>
        <w:rPr/>
        <w:t xml:space="preserve">The Participant desires to rent from FunLight laser tag certain inflatable equipment to be used by Participant, his/her guests, invites or other persons while in Participants possession. Participant understands that use of this inflatable equipment in an inherently dangerous activity which may, by its nature, cause injury or harm to Participant, his/her guests, invites, or other persons. </w:t>
      </w:r>
    </w:p>
    <w:p>
      <w:pPr>
        <w:pStyle w:val="NormalWeb"/>
        <w:rPr/>
      </w:pPr>
      <w:r>
        <w:rPr/>
        <w:t>The Participant does hereby freely, voluntarily, and without duress executes this Release under the following terms:</w:t>
      </w:r>
    </w:p>
    <w:p>
      <w:pPr>
        <w:pStyle w:val="NormalWeb"/>
        <w:rPr/>
      </w:pPr>
      <w:r>
        <w:rPr/>
        <w:t>1.Waiver and Release:</w:t>
        <w:br/>
        <w:t xml:space="preserve">Participant does hereby release and forever discharge and hold harmless FunLight laser tag and its successors and assigns from any an all liability claims, and demands of whatever kind or nature, either in law or in equity, which arise or may hereafter arise from Participants possession and use of FunLight laser tags equipment. Participant understands and acknowledges that this Release discharges FunLight laser tag, from any liability or claim that the Participant may have against FunLight laser tag with respect to any bodily injury, personal injury, illness, death or property damage that may result from Participants use and possession of FunLight laser tags equipment. </w:t>
      </w:r>
    </w:p>
    <w:p>
      <w:pPr>
        <w:pStyle w:val="NormalWeb"/>
        <w:rPr/>
      </w:pPr>
      <w:r>
        <w:rPr/>
        <w:t>2.Assumption of the Risk</w:t>
        <w:br/>
        <w:t xml:space="preserve">Participant recognizes and understands that use of FunLight laser tags equipment may involve inherently dangerous activities. Participant understands and acknowledges that this Release discharges FunLight laser tag from injury, illness, death, or property damage resulting from the possession and use of FunLight laser tags equipment. </w:t>
      </w:r>
    </w:p>
    <w:p>
      <w:pPr>
        <w:pStyle w:val="NormalWeb"/>
        <w:rPr/>
      </w:pPr>
      <w:r>
        <w:rPr/>
        <w:t>3.Insurance:</w:t>
        <w:br/>
        <w:t xml:space="preserve">The Participant understands that insurance for liability, health, and medical or disability coverage in any way related to the rental of equipment under this agreement is the sole responsibility of Participant. </w:t>
      </w:r>
    </w:p>
    <w:p>
      <w:pPr>
        <w:pStyle w:val="NormalWeb"/>
        <w:rPr/>
      </w:pPr>
      <w:r>
        <w:rPr/>
        <w:t>4.Indemnification:</w:t>
        <w:br/>
        <w:t xml:space="preserve">Participant agrees that he/she will indemnify and hold FunLight laser tag harmless from any liability resulting from the use of FunLight laser tags equipment by Participant, his / hers assigns, heirs, guests, invites or other persons using the equipment while in Participants possession. </w:t>
      </w:r>
    </w:p>
    <w:p>
      <w:pPr>
        <w:pStyle w:val="NormalWeb"/>
        <w:rPr/>
      </w:pPr>
      <w:r>
        <w:rPr/>
        <w:t>5.Other:</w:t>
        <w:br/>
        <w:t xml:space="preserve">Participant expressly agrees that this Release is intended to be as broad and inclusive as permitted by laws of the Province of Ontario and that this Release shall be governed by and interpreted in accordance with the laws of the Province of Ontario. Participant agrees that in the event that any clause or provision shall not otherwise affect the remaining provisions of this Release which shall continue to be enforceable. </w:t>
      </w:r>
    </w:p>
    <w:p>
      <w:pPr>
        <w:pStyle w:val="NormalWeb"/>
        <w:rPr/>
      </w:pPr>
      <w:r>
        <w:rPr/>
        <w:t>In witness whereof, Participant has executed this Release as of the day and year first above written.</w:t>
      </w:r>
    </w:p>
    <w:p>
      <w:pPr>
        <w:pStyle w:val="NormalWeb"/>
        <w:rPr/>
      </w:pPr>
      <w:r>
        <w:rPr/>
        <w:t>Witness:_________________________________</w:t>
        <w:br/>
        <w:t>             (Signature)</w:t>
        <w:br/>
        <w:br/>
        <w:br/>
        <w:t>_________________________________</w:t>
        <w:br/>
        <w:t>       (Printed Name)</w:t>
      </w:r>
    </w:p>
    <w:p>
      <w:pPr>
        <w:pStyle w:val="NormalWeb"/>
        <w:spacing w:before="280" w:after="240"/>
        <w:rPr/>
      </w:pPr>
      <w:r>
        <w:rPr/>
      </w:r>
    </w:p>
    <w:p>
      <w:pPr>
        <w:pStyle w:val="NormalWeb"/>
        <w:spacing w:before="280" w:after="280"/>
        <w:rPr/>
      </w:pPr>
      <w:r>
        <w:rPr/>
        <w:t>Participant: _________________________________</w:t>
        <w:br/>
        <w:t>             (Signature)</w:t>
        <w:br/>
        <w:br/>
        <w:br/>
        <w:t>_________________________________</w:t>
        <w:br/>
        <w:t>       (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1:00Z</dcterms:created>
  <dc:creator>HP Authorized Customer</dc:creator>
  <dc:description/>
  <cp:keywords/>
  <dc:language>en-US</dc:language>
  <cp:lastModifiedBy>Andrew Pope</cp:lastModifiedBy>
  <dcterms:modified xsi:type="dcterms:W3CDTF">2012-09-21T00:30:00Z</dcterms:modified>
  <cp:revision>3</cp:revision>
  <dc:subject/>
  <dc:title>Release and Waiver of Liability</dc:title>
</cp:coreProperties>
</file>